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.LICITUD DE CERTIFICAT D’EMPADRONAMENT/CONVIVÈNCIA</w:t>
      </w:r>
    </w:p>
    <w:p>
      <w:pPr>
        <w:pStyle w:val="Heading1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fldChar w:fldCharType="begin">
          <w:ffData>
            <w:name w:val="__Fieldmark__0_3723132936"/>
            <w:enabled/>
            <w:ddList>
              <w:result w:val="2"/>
              <w:listEntry w:val="En"/>
              <w:listEntry w:val="Na"/>
              <w:listEntry w:val="  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723132936"/>
      <w:bookmarkStart w:id="1" w:name="__Fieldmark__0_372313293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nascu</w:t>
      </w:r>
      <w:r>
        <w:fldChar w:fldCharType="begin">
          <w:ffData>
            <w:name w:val="__Fieldmark__2_3723132936"/>
            <w:enabled/>
            <w:ddList>
              <w:result w:val="2"/>
              <w:listEntry w:val="t"/>
              <w:listEntry w:val="da"/>
              <w:listEntry w:val="  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2_3723132936"/>
      <w:bookmarkStart w:id="3" w:name="__Fieldmark__2_372313293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proveït amb DNI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·LICITA: </w:t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</w:r>
    </w:p>
    <w:tbl>
      <w:tblPr>
        <w:tblW w:w="5044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00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6_3723132936"/>
            <w:bookmarkStart w:id="5" w:name="__Fieldmark__6_3723132936"/>
            <w:bookmarkEnd w:id="5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CERTIFICAT D'EMPADRONAMENT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7_3723132936"/>
            <w:bookmarkStart w:id="7" w:name="__Fieldmark__7_3723132936"/>
            <w:bookmarkEnd w:id="7"/>
            <w:r/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T DE CONVIVÈNCIA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ç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oblació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odi post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elèfon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orè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13_3723132936"/>
            <w:enabled/>
            <w:ddList>
              <w:result w:val="0"/>
              <w:listEntry w:val="           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3_3723132936"/>
      <w:bookmarkStart w:id="9" w:name="__Fieldmark__13_37231329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</w:t>
      </w:r>
      <w:r>
        <w:fldChar w:fldCharType="begin">
          <w:ffData>
            <w:name w:val="__Fieldmark__14_3723132936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14_3723132936"/>
      <w:bookmarkStart w:id="11" w:name="__Fieldmark__14_3723132936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  <w:bCs/>
        </w:rPr>
        <w:t>IL·LM. SR. ALCALDE DE L'AJUNTAMENT DE FORÈS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1:00Z</dcterms:created>
  <dc:creator>jo</dc:creator>
  <dc:description/>
  <cp:keywords/>
  <dc:language>en-US</dc:language>
  <cp:lastModifiedBy> </cp:lastModifiedBy>
  <dcterms:modified xsi:type="dcterms:W3CDTF">2009-10-12T15:41:00Z</dcterms:modified>
  <cp:revision>3</cp:revision>
  <dc:subject/>
  <dc:title>SOL</dc:title>
</cp:coreProperties>
</file>