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·LICITUD DE CERTIFICAT REGISTRE CIVIL</w:t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1835958249"/>
            <w:enabled/>
            <w:ddList>
              <w:result w:val="2"/>
              <w:listEntry w:val="En"/>
              <w:listEntry w:val="N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835958249"/>
      <w:bookmarkStart w:id="1" w:name="__Fieldmark__0_18359582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nascu</w:t>
      </w:r>
      <w:r>
        <w:fldChar w:fldCharType="begin">
          <w:ffData>
            <w:name w:val="__Fieldmark__2_1835958249"/>
            <w:enabled/>
            <w:ddList>
              <w:result w:val="2"/>
              <w:listEntry w:val="t"/>
              <w:listEntry w:val="d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835958249"/>
      <w:bookmarkStart w:id="3" w:name="__Fieldmark__2_18359582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tab/>
        <w:t xml:space="preserve">amb domicili el carre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i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la població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 posta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eït amb DNI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·LICITA: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tramesa de les certificacions del registre civil relacionades a continuació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44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12_1835958249"/>
            <w:bookmarkStart w:id="5" w:name="__Fieldmark__12_1835958249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ER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13_1835958249"/>
            <w:bookmarkStart w:id="7" w:name="__Fieldmark__13_1835958249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XA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14_1835958249"/>
            <w:bookmarkStart w:id="9" w:name="__Fieldmark__14_1835958249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CT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5_1835958249"/>
            <w:bookmarkStart w:id="11" w:name="__Fieldmark__15_1835958249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RIM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6_1835958249"/>
            <w:bookmarkStart w:id="13" w:name="__Fieldmark__16_1835958249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ACTE DNI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7_1835958249"/>
            <w:bookmarkStart w:id="15" w:name="__Fieldmark__17_1835958249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UN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8_1835958249"/>
            <w:bookmarkStart w:id="17" w:name="__Fieldmark__18_1835958249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CIONAL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 i cognoms de la persona inscrita: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fet causant de la inscripció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libr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àgin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Forès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24_1835958249"/>
            <w:enabled/>
            <w:ddList>
              <w:result w:val="0"/>
              <w:listEntry w:val="         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4_1835958249"/>
      <w:bookmarkStart w:id="19" w:name="__Fieldmark__24_18359582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0</w:t>
      </w:r>
      <w:r>
        <w:fldChar w:fldCharType="begin">
          <w:ffData>
            <w:name w:val="__Fieldmark__25_1835958249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  <w:lang w:val="en-GB"/>
        </w:rPr>
        <w:instrText xml:space="preserve"> FORMDROPDOWN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5_1835958249"/>
      <w:bookmarkStart w:id="21" w:name="__Fieldmark__25_1835958249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·LM. SR. JUTGE ENCARREGAT DEL REGISTRE CIVIL DE FORÈS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3:00Z</dcterms:created>
  <dc:creator>jo</dc:creator>
  <dc:description/>
  <cp:keywords/>
  <dc:language>en-US</dc:language>
  <cp:lastModifiedBy> </cp:lastModifiedBy>
  <dcterms:modified xsi:type="dcterms:W3CDTF">2009-10-12T15:42:00Z</dcterms:modified>
  <cp:revision>3</cp:revision>
  <dc:subject/>
  <dc:title>SOL</dc:title>
</cp:coreProperties>
</file>