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·LICITUD DE LLICÈNCIA URBANÍSTICA MAJ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fldChar w:fldCharType="begin">
          <w:ffData>
            <w:name w:val="__Fieldmark__0_516862878"/>
            <w:enabled/>
            <w:ddList>
              <w:result w:val="0"/>
              <w:listEntry w:val="  "/>
              <w:listEntry w:val="En"/>
              <w:listEntry w:val="N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Listadesplegable8"/>
      <w:bookmarkStart w:id="1" w:name="__Fieldmark__0_516862878"/>
      <w:bookmarkStart w:id="2" w:name="__Fieldmark__0_516862878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que visc al carre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núm.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P.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telèfo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mb DNI núme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a </w:t>
      </w:r>
      <w:r>
        <w:fldChar w:fldCharType="begin">
          <w:ffData>
            <w:name w:val="__Fieldmark__9_516862878"/>
            <w:enabled/>
            <w:ddList>
              <w:result w:val="0"/>
              <w:listEntry w:val="    "/>
              <w:listEntry w:val="propietari"/>
              <w:listEntry w:val="representan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" w:name="__Fieldmark__9_516862878"/>
      <w:bookmarkStart w:id="4" w:name="__Fieldmark__9_516862878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.</w:t>
        <w:tab/>
        <w:tab/>
        <w:tab/>
        <w:tab/>
        <w:tab/>
        <w:tab/>
        <w:tab/>
        <w:tab/>
        <w:tab/>
        <w:tab/>
        <w:tab/>
        <w:t xml:space="preserve">    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EXPOSO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1r. Que al C/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, del poble de Forès vull realitzar unes obres consistents en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 conformitat amb el projecte tècnic subscrit per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que us adjunto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2n. Que en l’execució de les esmentades obres, intervenen els professionals següents: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>Sr.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Sr.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tructor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3r. Que accepto l’obligació de: COMUNICAR A AQUEST AJUNTAMENT LES DATES DE L’INICI I ACABAMENT DE LES OBRES mes amunt detallades. 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lang w:val="en-GB"/>
        </w:rPr>
        <w:t xml:space="preserve">Per això, 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lang w:val="en-GB"/>
        </w:rPr>
        <w:t xml:space="preserve">DEMANO: 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Que em sigui concedida l’autorització corresponent, per la qual cosa em sotmetré a l’observació de les formalitats reglamentàries que s’assenyalin i al pagament dels drets municipals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Els càrrecs corresponents a la liquidació de les taxes de la llicència, les domicilien mitjançant rebut bancari al compte corrent següent, del qual en sóc titular: </w:t>
      </w:r>
    </w:p>
    <w:p>
      <w:pPr>
        <w:pStyle w:val="Normal"/>
        <w:ind w:left="709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ITAT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COMPTE NÚM:</w:t>
      </w:r>
      <w:r>
        <w:fldChar w:fldCharType="begin">
          <w:ffData>
            <w:name w:val="__Fieldmark__17_516862878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" w:name="__Fieldmark__17_516862878"/>
      <w:bookmarkStart w:id="6" w:name="__Fieldmark__17_516862878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18_516862878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7" w:name="__Fieldmark__18_516862878"/>
      <w:bookmarkStart w:id="8" w:name="__Fieldmark__18_516862878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19_516862878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9" w:name="__Fieldmark__19_516862878"/>
      <w:bookmarkStart w:id="10" w:name="__Fieldmark__19_516862878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0_516862878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1" w:name="__Fieldmark__20_516862878"/>
      <w:bookmarkStart w:id="12" w:name="__Fieldmark__20_516862878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/  </w:t>
      </w:r>
      <w:r>
        <w:fldChar w:fldCharType="begin">
          <w:ffData>
            <w:name w:val="__Fieldmark__21_516862878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3" w:name="__Fieldmark__21_516862878"/>
      <w:bookmarkStart w:id="14" w:name="__Fieldmark__21_516862878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2_516862878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5" w:name="__Fieldmark__22_516862878"/>
      <w:bookmarkStart w:id="16" w:name="__Fieldmark__22_516862878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3_516862878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7" w:name="__Fieldmark__23_516862878"/>
      <w:bookmarkStart w:id="18" w:name="__Fieldmark__23_516862878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4_516862878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9" w:name="__Fieldmark__24_516862878"/>
      <w:bookmarkStart w:id="20" w:name="__Fieldmark__24_516862878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/  </w:t>
      </w:r>
      <w:r>
        <w:fldChar w:fldCharType="begin">
          <w:ffData>
            <w:name w:val="__Fieldmark__25_516862878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1" w:name="__Fieldmark__25_516862878"/>
      <w:bookmarkStart w:id="22" w:name="__Fieldmark__25_516862878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6_516862878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3" w:name="__Fieldmark__26_516862878"/>
      <w:bookmarkStart w:id="24" w:name="__Fieldmark__26_516862878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/  </w:t>
      </w:r>
      <w:r>
        <w:fldChar w:fldCharType="begin">
          <w:ffData>
            <w:name w:val="__Fieldmark__27_516862878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5" w:name="__Fieldmark__27_516862878"/>
      <w:bookmarkStart w:id="26" w:name="__Fieldmark__27_516862878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8_516862878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7" w:name="__Fieldmark__28_516862878"/>
      <w:bookmarkStart w:id="28" w:name="__Fieldmark__28_516862878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9_516862878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9" w:name="__Fieldmark__29_516862878"/>
      <w:bookmarkStart w:id="30" w:name="__Fieldmark__29_516862878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0_516862878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1" w:name="__Fieldmark__30_516862878"/>
      <w:bookmarkStart w:id="32" w:name="__Fieldmark__30_516862878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1_516862878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3" w:name="__Fieldmark__31_516862878"/>
      <w:bookmarkStart w:id="34" w:name="__Fieldmark__31_516862878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2_516862878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5" w:name="__Fieldmark__32_516862878"/>
      <w:bookmarkStart w:id="36" w:name="__Fieldmark__32_516862878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3_516862878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7" w:name="__Fieldmark__33_516862878"/>
      <w:bookmarkStart w:id="38" w:name="__Fieldmark__33_516862878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4_516862878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9" w:name="__Fieldmark__34_516862878"/>
      <w:bookmarkStart w:id="40" w:name="__Fieldmark__34_516862878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  <w:r>
        <w:fldChar w:fldCharType="begin">
          <w:ffData>
            <w:name w:val="__Fieldmark__35_516862878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1" w:name="__Fieldmark__35_516862878"/>
      <w:bookmarkStart w:id="42" w:name="__Fieldmark__35_516862878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6_516862878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3" w:name="__Fieldmark__36_516862878"/>
      <w:bookmarkStart w:id="44" w:name="__Fieldmark__36_516862878"/>
      <w:bookmarkEnd w:id="4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Forès,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</w:t>
      </w:r>
      <w:r>
        <w:fldChar w:fldCharType="begin">
          <w:ffData>
            <w:name w:val="__Fieldmark__38_516862878"/>
            <w:enabled/>
            <w:ddList>
              <w:result w:val="12"/>
              <w:listEntry w:val="e gener"/>
              <w:listEntry w:val="e febrer"/>
              <w:listEntry w:val="e març"/>
              <w:listEntry w:val="'abril"/>
              <w:listEntry w:val="e maig"/>
              <w:listEntry w:val="e juny"/>
              <w:listEntry w:val="e juliol"/>
              <w:listEntry w:val="'agost"/>
              <w:listEntry w:val="e setembre"/>
              <w:listEntry w:val="'octubre"/>
              <w:listEntry w:val="e novembre"/>
              <w:listEntry w:val="e desembre"/>
              <w:listEntry w:val="           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5" w:name="__Fieldmark__38_516862878"/>
      <w:bookmarkStart w:id="46" w:name="__Fieldmark__38_516862878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0</w:t>
      </w:r>
      <w:r>
        <w:fldChar w:fldCharType="begin">
          <w:ffData>
            <w:name w:val="__Fieldmark__39_516862878"/>
            <w:enabled/>
            <w:ddList>
              <w:result w:val="0"/>
              <w:listEntry w:val=" 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rFonts w:cs="ArialMT" w:ascii="ArialMT" w:hAnsi="ArialMT"/>
        </w:rPr>
        <w:instrText xml:space="preserve"> FORMDROPDOWN </w:instrText>
      </w:r>
      <w:r>
        <w:rPr>
          <w:rFonts w:cs="ArialMT" w:ascii="ArialMT" w:hAnsi="ArialMT"/>
        </w:rPr>
        <w:fldChar w:fldCharType="separate"/>
      </w:r>
      <w:bookmarkStart w:id="47" w:name="__Fieldmark__39_516862878"/>
      <w:bookmarkStart w:id="48" w:name="__Fieldmark__39_516862878"/>
      <w:bookmarkEnd w:id="48"/>
      <w:r>
        <w:rPr>
          <w:rFonts w:cs="ArialMT" w:ascii="ArialMT" w:hAnsi="ArialMT"/>
        </w:rPr>
      </w:r>
      <w:r>
        <w:rPr>
          <w:rFonts w:cs="ArialMT" w:ascii="ArialMT" w:hAnsi="ArialMT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signatura del sol·licita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L.LM. SR. ALCALDE DE L’AJUNTAMENT DE FORÈS </w:t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25:00Z</dcterms:created>
  <dc:creator>jo</dc:creator>
  <dc:description/>
  <cp:keywords/>
  <dc:language>en-US</dc:language>
  <cp:lastModifiedBy> </cp:lastModifiedBy>
  <dcterms:modified xsi:type="dcterms:W3CDTF">2009-10-12T15:44:00Z</dcterms:modified>
  <cp:revision>3</cp:revision>
  <dc:subject/>
  <dc:title>SOL·LICITUD DE LLICÈNCIA URBANÍSTICA MENOR</dc:title>
</cp:coreProperties>
</file>