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·LICITUD DE LLICÈNCIA URBANÍSTICA MEN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__Fieldmark__0_2130227691"/>
            <w:enabled/>
            <w:ddList>
              <w:result w:val="0"/>
              <w:listEntry w:val="  "/>
              <w:listEntry w:val="En"/>
              <w:listEntry w:val="N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130227691"/>
      <w:bookmarkStart w:id="1" w:name="__Fieldmark__0_213022769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que visc al carre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úm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P.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telèfon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mb DNI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a </w:t>
      </w:r>
      <w:r>
        <w:fldChar w:fldCharType="begin">
          <w:ffData>
            <w:name w:val="__Fieldmark__8_2130227691"/>
            <w:enabled/>
            <w:ddList>
              <w:result w:val="0"/>
              <w:listEntry w:val="    "/>
              <w:listEntry w:val="propietari"/>
              <w:listEntry w:val="representant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8_2130227691"/>
      <w:bookmarkStart w:id="3" w:name="__Fieldmark__8_213022769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XPOSO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r. Que al C/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, del poble de Forès vull realitzar unes obres consistents e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segons el croquis adjun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n. DADES DE LES OBRES A REALITZAR: </w:t>
      </w:r>
    </w:p>
    <w:p>
      <w:pPr>
        <w:pStyle w:val="Normal"/>
        <w:jc w:val="both"/>
        <w:rPr/>
      </w:pPr>
      <w:r>
        <w:rPr>
          <w:rFonts w:cs="Arial" w:ascii="Arial" w:hAnsi="Arial"/>
        </w:rPr>
        <w:t>Emplaçament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Ús previst de l’obra: </w:t>
      </w:r>
      <w:r>
        <w:fldChar w:fldCharType="begin">
          <w:ffData>
            <w:name w:val="__Fieldmark__12_2130227691"/>
            <w:enabled/>
            <w:ddList>
              <w:result w:val="0"/>
              <w:listEntry w:val="     "/>
              <w:listEntry w:val="Habitatge"/>
              <w:listEntry w:val="Magatzem Urbà"/>
              <w:listEntry w:val="Magatzem Agrícola"/>
              <w:listEntry w:val="Hosteleria-Restauració"/>
              <w:listEntry w:val="Hort-Corral"/>
              <w:listEntry w:val="Taller"/>
              <w:listEntry w:val="Garatg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2_2130227691"/>
      <w:bookmarkStart w:id="5" w:name="__Fieldmark__12_213022769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upost de l’obra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plia edifici: </w:t>
      </w:r>
      <w:r>
        <w:fldChar w:fldCharType="begin">
          <w:ffData>
            <w:name w:val="__Fieldmark__14_2130227691"/>
            <w:enabled/>
            <w:ddList>
              <w:result w:val="0"/>
              <w:listEntry w:val="  "/>
              <w:listEntry w:val="SI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4_2130227691"/>
      <w:bookmarkStart w:id="7" w:name="__Fieldmark__14_213022769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ifica alçaries de l’edifici: </w:t>
      </w:r>
      <w:r>
        <w:fldChar w:fldCharType="begin">
          <w:ffData>
            <w:name w:val="__Fieldmark__15_2130227691"/>
            <w:enabled/>
            <w:ddList>
              <w:result w:val="0"/>
              <w:listEntry w:val="  "/>
              <w:listEntry w:val="SI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5_2130227691"/>
      <w:bookmarkStart w:id="9" w:name="__Fieldmark__15_2130227691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ltera la façana: </w:t>
      </w:r>
      <w:r>
        <w:fldChar w:fldCharType="begin">
          <w:ffData>
            <w:name w:val="__Fieldmark__16_2130227691"/>
            <w:enabled/>
            <w:ddList>
              <w:result w:val="0"/>
              <w:listEntry w:val="  "/>
              <w:listEntry w:val="SI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6_2130227691"/>
      <w:bookmarkStart w:id="11" w:name="__Fieldmark__16_213022769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tructor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3r. Que accepto l’obligació de: COMUNICAR A AQUEST AJUNTAMENT LES DATES DE L’INICI I ACABAMENT DE LES OBRES mes amunt detallades.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Per això,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DEMANO: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Que em sigui concedida l’autorització corresponent, per la qual cosa em sotmetré a l’observació de les formalitats reglamentàries que s’assenyalin i al pagament dels drets municipals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ls càrrecs corresponents a la liquidació de les taxes de la llicència, les domicilien mitjançant rebut bancari al compte corrent següent, del qual en sóc titular: </w:t>
      </w:r>
    </w:p>
    <w:p>
      <w:pPr>
        <w:pStyle w:val="Normal"/>
        <w:ind w:left="709"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ITAT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COMPTE NÚM:</w:t>
      </w:r>
      <w:r>
        <w:fldChar w:fldCharType="begin">
          <w:ffData>
            <w:name w:val="__Fieldmark__19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19_2130227691"/>
      <w:bookmarkStart w:id="13" w:name="__Fieldmark__19_213022769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0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4" w:name="__Fieldmark__20_2130227691"/>
      <w:bookmarkStart w:id="15" w:name="__Fieldmark__20_213022769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1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6" w:name="__Fieldmark__21_2130227691"/>
      <w:bookmarkStart w:id="17" w:name="__Fieldmark__21_213022769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2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22_2130227691"/>
      <w:bookmarkStart w:id="19" w:name="__Fieldmark__22_213022769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3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23_2130227691"/>
      <w:bookmarkStart w:id="21" w:name="__Fieldmark__23_213022769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4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2" w:name="__Fieldmark__24_2130227691"/>
      <w:bookmarkStart w:id="23" w:name="__Fieldmark__24_213022769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5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4" w:name="__Fieldmark__25_2130227691"/>
      <w:bookmarkStart w:id="25" w:name="__Fieldmark__25_213022769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6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6" w:name="__Fieldmark__26_2130227691"/>
      <w:bookmarkStart w:id="27" w:name="__Fieldmark__26_213022769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7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8" w:name="__Fieldmark__27_2130227691"/>
      <w:bookmarkStart w:id="29" w:name="__Fieldmark__27_213022769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28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0" w:name="__Fieldmark__28_2130227691"/>
      <w:bookmarkStart w:id="31" w:name="__Fieldmark__28_213022769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/  </w:t>
      </w:r>
      <w:r>
        <w:fldChar w:fldCharType="begin">
          <w:ffData>
            <w:name w:val="__Fieldmark__29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2" w:name="__Fieldmark__29_2130227691"/>
      <w:bookmarkStart w:id="33" w:name="__Fieldmark__29_213022769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0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4" w:name="__Fieldmark__30_2130227691"/>
      <w:bookmarkStart w:id="35" w:name="__Fieldmark__30_213022769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1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6" w:name="__Fieldmark__31_2130227691"/>
      <w:bookmarkStart w:id="37" w:name="__Fieldmark__31_213022769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2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8" w:name="__Fieldmark__32_2130227691"/>
      <w:bookmarkStart w:id="39" w:name="__Fieldmark__32_213022769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3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0" w:name="__Fieldmark__33_2130227691"/>
      <w:bookmarkStart w:id="41" w:name="__Fieldmark__33_213022769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4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2" w:name="__Fieldmark__34_2130227691"/>
      <w:bookmarkStart w:id="43" w:name="__Fieldmark__34_213022769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5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4" w:name="__Fieldmark__35_2130227691"/>
      <w:bookmarkStart w:id="45" w:name="__Fieldmark__35_213022769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6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6" w:name="__Fieldmark__36_2130227691"/>
      <w:bookmarkStart w:id="47" w:name="__Fieldmark__36_213022769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7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8" w:name="__Fieldmark__37_2130227691"/>
      <w:bookmarkStart w:id="49" w:name="__Fieldmark__37_213022769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__Fieldmark__38_2130227691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0" w:name="__Fieldmark__38_2130227691"/>
      <w:bookmarkStart w:id="51" w:name="__Fieldmark__38_2130227691"/>
      <w:bookmarkEnd w:id="5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orès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40_2130227691"/>
            <w:enabled/>
            <w:ddList>
              <w:result w:val="12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  <w:listEntry w:val="         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2" w:name="__Fieldmark__40_2130227691"/>
      <w:bookmarkStart w:id="53" w:name="__Fieldmark__40_213022769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</w:t>
      </w:r>
      <w:r>
        <w:fldChar w:fldCharType="begin">
          <w:ffData>
            <w:name w:val="__Fieldmark__41_2130227691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MT" w:ascii="ArialMT" w:hAnsi="ArialMT"/>
        </w:rPr>
        <w:instrText xml:space="preserve"> FORMDROPDOWN </w:instrText>
      </w:r>
      <w:r>
        <w:rPr>
          <w:rFonts w:cs="ArialMT" w:ascii="ArialMT" w:hAnsi="ArialMT"/>
        </w:rPr>
        <w:fldChar w:fldCharType="separate"/>
      </w:r>
      <w:bookmarkStart w:id="54" w:name="__Fieldmark__41_2130227691"/>
      <w:bookmarkStart w:id="55" w:name="__Fieldmark__41_2130227691"/>
      <w:bookmarkEnd w:id="55"/>
      <w:r>
        <w:rPr>
          <w:rFonts w:cs="ArialMT" w:ascii="ArialMT" w:hAnsi="ArialMT"/>
        </w:rPr>
      </w:r>
      <w:r>
        <w:rPr>
          <w:rFonts w:cs="ArialMT" w:ascii="ArialMT" w:hAnsi="ArialMT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signatura del sol·licita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L.LM. SR. ALCALDE DE L’AJUNTAMENT DE FORÈS 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26:00Z</dcterms:created>
  <dc:creator>jo</dc:creator>
  <dc:description/>
  <cp:keywords/>
  <dc:language>en-US</dc:language>
  <cp:lastModifiedBy> </cp:lastModifiedBy>
  <dcterms:modified xsi:type="dcterms:W3CDTF">2009-10-12T15:45:00Z</dcterms:modified>
  <cp:revision>3</cp:revision>
  <dc:subject/>
  <dc:title>SOL·LICITUD DE LLICÈNCIA URBANÍSTICA MENOR</dc:title>
</cp:coreProperties>
</file>